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阅读下面两首唐诗，完成文后的问题。</w:t>
      </w:r>
      <w:r>
        <w:rPr>
          <w:rFonts w:cs="宋体;SimSun" w:ascii="宋体;SimSun" w:hAnsi="宋体;SimSun"/>
          <w:szCs w:val="18"/>
        </w:rPr>
        <w:t>(8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旅夜书怀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杜甫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细草微风岸，危樯独夜舟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星垂平野阔，月涌大江流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名岂文章著，官应老病休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飘飘何所似，天地一沙鸥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使至塞上①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王维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车欲问边，属国过居延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征蓬②出汉塞，归雁入胡天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漠孤烟③直，长河落日圆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萧关逢候骑，都护在燕然④。</w:t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注】①开元二十五年</w:t>
      </w:r>
      <w:r>
        <w:rPr>
          <w:rFonts w:cs="宋体;SimSun" w:ascii="宋体;SimSun" w:hAnsi="宋体;SimSun"/>
          <w:szCs w:val="18"/>
        </w:rPr>
        <w:t>(737)</w:t>
      </w:r>
      <w:r>
        <w:rPr>
          <w:rFonts w:ascii="宋体;SimSun" w:hAnsi="宋体;SimSun" w:cs="宋体;SimSun"/>
          <w:szCs w:val="18"/>
        </w:rPr>
        <w:t>春，河西节度副大使崔希逸战胜吐蕃。王维奉命出塞宣慰，并在河西节度使幕下兼任判官。②征蓬：言蓬草遇秋，随风远去。③孤烟：指烽火与燧烟，古时边塞告警或报平安的信号。④最后二句：萧关，在今宁夏回族自治区固原县东南；候骑，骑马的侦察兵；都护，当时边疆重镇都护府的长官；燕然，山名，东汉窦宪大破北单于，登燕然山，刻石记功而还。</w:t>
      </w:r>
      <w:r>
        <w:rPr>
          <w:rFonts w:cs="宋体;SimSun" w:ascii="宋体;SimSun" w:hAnsi="宋体;SimSun"/>
          <w:szCs w:val="18"/>
        </w:rPr>
        <w:br/>
        <w:t>(1)</w:t>
      </w:r>
      <w:r>
        <w:rPr>
          <w:rFonts w:ascii="宋体;SimSun" w:hAnsi="宋体;SimSun" w:cs="宋体;SimSun"/>
          <w:szCs w:val="18"/>
        </w:rPr>
        <w:t>结合作品简析《旅夜书怀》第三联中的两个虚词“岂”“应”使用的妙处。</w:t>
      </w:r>
      <w:r>
        <w:rPr>
          <w:rFonts w:cs="宋体;SimSun" w:ascii="宋体;SimSun" w:hAnsi="宋体;SimSun"/>
          <w:szCs w:val="18"/>
        </w:rPr>
        <w:t>(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  <w:br/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2)</w:t>
      </w:r>
      <w:r>
        <w:rPr>
          <w:rFonts w:ascii="宋体;SimSun" w:hAnsi="宋体;SimSun" w:cs="宋体;SimSun"/>
          <w:szCs w:val="18"/>
        </w:rPr>
        <w:t>在历代诗评家眼里，《旅夜书怀》中“星垂平野阔，月涌大江流”与王维《使至塞上》中“大漠孤烟直，长河落日圆”被认为有着异曲同工之妙。这两联名句在写景方面有着怎样的共同点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在情景交融方面哪一联写得更出色</w:t>
      </w:r>
      <w:r>
        <w:rPr>
          <w:rFonts w:cs="宋体;SimSun" w:ascii="宋体;SimSun" w:hAnsi="宋体;SimSun"/>
          <w:szCs w:val="18"/>
        </w:rPr>
        <w:t>?</w:t>
      </w:r>
      <w:r>
        <w:rPr>
          <w:rFonts w:ascii="宋体;SimSun" w:hAnsi="宋体;SimSun" w:cs="宋体;SimSun"/>
          <w:szCs w:val="18"/>
        </w:rPr>
        <w:t>为什么</w:t>
      </w:r>
      <w:r>
        <w:rPr>
          <w:rFonts w:cs="宋体;SimSun" w:ascii="宋体;SimSun" w:hAnsi="宋体;SimSun"/>
          <w:szCs w:val="18"/>
        </w:rPr>
        <w:t>?(4</w:t>
      </w:r>
      <w:r>
        <w:rPr>
          <w:rFonts w:ascii="宋体;SimSun" w:hAnsi="宋体;SimSun" w:cs="宋体;SimSun"/>
          <w:szCs w:val="18"/>
        </w:rPr>
        <w:t>分</w:t>
      </w:r>
      <w:r>
        <w:rPr>
          <w:rFonts w:cs="宋体;SimSun" w:ascii="宋体;SimSun" w:hAnsi="宋体;SimSun"/>
          <w:szCs w:val="18"/>
        </w:rPr>
        <w:t>)</w:t>
        <w:br/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：</w:t>
      </w:r>
      <w:r>
        <w:rPr>
          <w:rFonts w:cs="宋体;SimSun" w:ascii="宋体;SimSun" w:hAnsi="宋体;SimSun"/>
          <w:szCs w:val="18"/>
        </w:rPr>
        <w:t>(1)“</w:t>
      </w:r>
      <w:r>
        <w:rPr>
          <w:rFonts w:ascii="宋体;SimSun" w:hAnsi="宋体;SimSun" w:cs="宋体;SimSun"/>
          <w:szCs w:val="18"/>
        </w:rPr>
        <w:t>名岂文章著，官应老病休”的意思是“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我的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名誉哪里是因为文章而显扬呢</w:t>
      </w:r>
      <w:r>
        <w:rPr>
          <w:rFonts w:cs="宋体;SimSun" w:ascii="宋体;SimSun" w:hAnsi="宋体;SimSun"/>
          <w:szCs w:val="18"/>
        </w:rPr>
        <w:t>?(</w:t>
      </w:r>
      <w:r>
        <w:rPr>
          <w:rFonts w:ascii="宋体;SimSun" w:hAnsi="宋体;SimSun" w:cs="宋体;SimSun"/>
          <w:szCs w:val="18"/>
        </w:rPr>
        <w:t>我的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官位也真该因年老多病而罢退”。诗人本是以诗文自负的，而一个“岂”字正话反说，表达了内心的愤懑之情。诗人本是想建功立业的，而一个“应”字反其意而用，表达了受排挤被罢官的无可奈何的情绪。“岂”“应”二字，将一个不得志者的心理表现得颇为准确、精炼、传神。</w:t>
      </w:r>
      <w:r>
        <w:rPr>
          <w:rFonts w:cs="宋体;SimSun" w:ascii="宋体;SimSun" w:hAnsi="宋体;SimSun"/>
          <w:szCs w:val="18"/>
        </w:rPr>
        <w:br/>
        <w:t>(2)①</w:t>
      </w:r>
      <w:r>
        <w:rPr>
          <w:rFonts w:ascii="宋体;SimSun" w:hAnsi="宋体;SimSun" w:cs="宋体;SimSun"/>
          <w:szCs w:val="18"/>
        </w:rPr>
        <w:t>这两联诗都表现了天高地远、水天一色的壮阔之景。②“星垂平野阔，月涌大江流”一联，上句写夜空浩瀚，星辰高悬，由岸边望去旷野开阔。一个“垂”字，便将天地的距离拉开了，诗人只身一人的孤独感也由此增强。下句写月光倾洒，大江奔流，月影随水起伏。一个“涌”字，便将动荡沉浮的意境表现出来，诗人漂泊无依、心绪难平的情感也显露出来。通过这两句的描写，塑造了一个长夜难眠、心潮澎湃的失意者形象。而“大漠孤烟直，长河落日圆”一联，只是较为形象地反映出景物的特征，客观地表现出边塞景色的壮美，未能注入诗人的主观情感与生命体验，所以王诗的两句不如杜诗。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若认为王诗的两句强于杜诗亦可，但须合理阐释与扎实论证。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Web"/>
        <w:spacing w:before="0" w:after="0"/>
        <w:rPr/>
      </w:pPr>
      <w:r>
        <w:rPr>
          <w:color w:val="000000"/>
          <w:sz w:val="21"/>
          <w:szCs w:val="21"/>
        </w:rPr>
        <w:t>阅读下面诗歌，完成第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题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客至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南社北皆春水，但见群鸥日日来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花径不曾缘客扫，蓬门今始为君开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盘飧市远无兼味，樽酒家贫只旧醅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肯与邻翁相对饮，隔篱呼取尽余杯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对这首诗的赏析，不准确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before="0" w:after="0"/>
        <w:ind w:hanging="0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首联实写诗人生活环境的平淡寂寞，与下联客人到访给诗人带来的人间温情互为反衬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颔联互文见义，“花径”只为君来才打扫，“蓬门”只为君来才打开。含蓄诙谐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颈联写诗人居住偏僻与家境的贫寒，这么写是一种谦逊，但与此同时也带着一种实在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全诗风格看似安闲恬静，其实充满悲意。诗人通过描写客至，旨在突出内心的苦闷寂寞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全诗风格安闲恬静，这是一首洋溢着浓郁生活气息的记事诗，表现诗人诚朴的性格和喜客的心情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eb"/>
        <w:spacing w:before="0" w:after="0"/>
        <w:rPr/>
      </w:pPr>
      <w:r>
        <w:rPr>
          <w:color w:val="000000"/>
          <w:sz w:val="21"/>
          <w:szCs w:val="21"/>
        </w:rPr>
        <w:t>阅读下面诗歌，完成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题。</w:t>
      </w:r>
    </w:p>
    <w:p>
      <w:pPr>
        <w:pStyle w:val="Web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旅夜书怀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杜甫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细草微风岸，危樯独夜舟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星垂平野阔，月涌大江流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名岂文章著，官应老病休。</w:t>
      </w:r>
    </w:p>
    <w:p>
      <w:pPr>
        <w:pStyle w:val="Web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飘飘何所似，天地一沙鸥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对这首诗的赏析，不准确的一项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)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前两联对仗工整，由远及近，由下及上，描绘了一幅旅夜孤舟夜泊江上广阔立体的月夜画面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此诗写了辽阔的平野，浩荡的大江，灿烂的星月。景的雄浑阔大衬出了诗人的孤苦怜仃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后两联含蓄地写出诗人的不幸与当时的处境，吐露出诗人不得志的牢骚与失意悲凉之情。</w:t>
      </w:r>
    </w:p>
    <w:p>
      <w:pPr>
        <w:pStyle w:val="Web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尾联，诗人用设问的方式引出自己的处境：像天地间的一只沙鸥，四处漂泊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应是“由近及远，由上及下”。首联与颔联之间是由近及远。颔联的上联与下联之间是由上及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一唐诗，完成下面的题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夜洛城闻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家玉笛暗飞声，散入春风满洛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夜曲中闻折柳，何人不起故园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折柳”二字是全诗的关键，“折柳”寓意是什么？你是否同意“关键”之说，为什么？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“折柳”的寓意是“惜别怀远”，而诗歌的主旨正是思乡之情，（步骤一）这种思乡之情是从听到“折柳”曲的笛声引起的，（步骤二）可见“折柳”是全诗的关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16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歌鉴赏题：阅读下面古诗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岳阳楼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杜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昔闻洞庭水，今上岳阳楼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楚东南坼，乾坤日夜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朋无一字，老病有孤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戎马关山北，凭轩涕泗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挥自己的想象，结合诗歌描写登岳阳楼所见到的壮丽景象。（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人说“首联中‘昔’与‘今’对比，写出了诗人登上岳阳楼的欣喜之情”，你同意吗？请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唐诗，然后回答问题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眉山月歌李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峨眉山月半轮秋，影入平羌江水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夜发清溪向三峡，思君不见下渝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用简洁的文字阐述李白诗歌的风格。（不超过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后人在评价这首诗时说：“四句入地名者五，古今目为绝唱，殊不厌重。”诗中溶入了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地名？从而向我们展示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峨眉山月”这一意象贯串了整个诗境，引发出怎样的意蕴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浪漫主义色彩；风格雄健奔放，飘逸潇洒；语言清新自然。（答出其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满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峨眉山──平羌江──清溪──渝州──三峡，渐次向读者展开了一幅千里蜀江行旅图，时间与空间跨度到了驰骋自由的境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月与人万里相随，夜夜可见，使“思君不见”的感慨愈加深沉。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明月可亲而不可近，可望而不可接，更是思友之情的象征，抒发江行思友之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27:00Z</dcterms:created>
  <dc:creator>HQZ</dc:creator>
  <dc:description/>
  <dc:language>en-US</dc:language>
  <cp:lastModifiedBy>HQZ</cp:lastModifiedBy>
  <dcterms:modified xsi:type="dcterms:W3CDTF">2006-09-13T03:48:00Z</dcterms:modified>
  <cp:revision>6</cp:revision>
  <dc:subject/>
  <dc:title>阅读下面两首唐诗，完成文后的问题</dc:title>
</cp:coreProperties>
</file>